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</w:rPr>
        <w:t>+CONFIDENTIAL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ONFIDENTIEL</w:t>
        <w:tab/>
        <w:tab/>
        <w:tab/>
        <w:tab/>
        <w:tab/>
        <w:tab/>
        <w:tab/>
        <w:t>FORM AFF I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FICHE AFF II</w:t>
      </w:r>
    </w:p>
    <w:p>
      <w:pPr>
        <w:pStyle w:val="Normal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Heading1"/>
        <w:jc w:val="center"/>
        <w:rPr>
          <w:color w:val="333333"/>
          <w:sz w:val="28"/>
        </w:rPr>
      </w:pPr>
      <w:r>
        <w:rPr>
          <w:color w:val="333333"/>
          <w:sz w:val="28"/>
        </w:rPr>
        <w:t>WEST AFRICAN COLLEGE OF SURGEONS</w:t>
      </w:r>
    </w:p>
    <w:p>
      <w:pPr>
        <w:pStyle w:val="Heading1"/>
        <w:jc w:val="center"/>
        <w:rPr>
          <w:color w:val="333333"/>
          <w:sz w:val="28"/>
        </w:rPr>
      </w:pPr>
      <w:r>
        <w:rPr>
          <w:color w:val="333333"/>
          <w:sz w:val="28"/>
        </w:rPr>
        <w:t>COLLEGE OUEST AFRICAIN DES CHIRURGIENS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ECOMMENDATION FOR FELLOWSHIP APPLICATIO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ECOMMANDATION DE CANDIDATUR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ear Fellow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The applicant named below has submitted your name as one of his referees.  </w:t>
      </w:r>
      <w:r>
        <w:rPr>
          <w:color w:val="333333"/>
          <w:lang w:val="en-GB"/>
        </w:rPr>
        <w:t>Your</w:t>
      </w:r>
      <w:r>
        <w:rPr>
          <w:color w:val="333333"/>
        </w:rPr>
        <w:t xml:space="preserve"> careful attention to this matter will help the Credential Committee in arriving at a conclusion as to his/her eligibility.  Kindly return the completed form under separate confidential cover directly to the Secretary-General of the Colleg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hank yo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The Secretary-General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Cher Confrèr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e candidat dont le nom est port ci-dessous vous a nomme comme référence.  Vous êtes prie d’établir cette recommandation avec un soin attentive afin d’aider le Comite charge de l’évaluation des diplômes et certificates à décider de son éligibilité.  Une fois la fiche remplie, veuillez la renvoyer, sous un pli confidentiel sépare, directement au Secrétaire General du Colleg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GB"/>
        </w:rPr>
        <w:t>This Form will only be acceptable if you are in</w:t>
      </w:r>
      <w:r>
        <w:rPr>
          <w:b/>
          <w:color w:val="333333"/>
          <w:lang w:val="en-GB"/>
        </w:rPr>
        <w:t xml:space="preserve"> good financial standing </w:t>
      </w:r>
      <w:r>
        <w:rPr>
          <w:color w:val="333333"/>
          <w:lang w:val="en-GB"/>
        </w:rPr>
        <w:t>with the College</w:t>
      </w:r>
      <w:r>
        <w:rPr>
          <w:b/>
          <w:color w:val="333333"/>
          <w:lang w:val="en-GB"/>
        </w:rPr>
        <w:t xml:space="preserve">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Ce formulaire ne sera acceptable que</w:t>
      </w:r>
      <w:r>
        <w:rPr>
          <w:b/>
          <w:color w:val="333333"/>
        </w:rPr>
        <w:t xml:space="preserve"> </w:t>
      </w:r>
      <w:r>
        <w:rPr>
          <w:color w:val="333333"/>
        </w:rPr>
        <w:t>si vous êtes</w:t>
      </w:r>
      <w:r>
        <w:rPr>
          <w:b/>
          <w:color w:val="333333"/>
        </w:rPr>
        <w:t xml:space="preserve"> en bon état financière </w:t>
      </w:r>
      <w:r>
        <w:rPr>
          <w:color w:val="333333"/>
        </w:rPr>
        <w:t>avec le Collège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vec mes remerciement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Secrétaire General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lang w:val="en-GB"/>
        </w:rPr>
        <w:t xml:space="preserve">CLOSING DATE FOR APPLICATION: </w:t>
      </w:r>
      <w:r>
        <w:rPr>
          <w:b/>
          <w:bCs/>
          <w:color w:val="333333"/>
          <w:lang w:val="en-GB"/>
        </w:rPr>
        <w:t xml:space="preserve">APRIL30 </w:t>
      </w:r>
      <w:r>
        <w:rPr>
          <w:color w:val="333333"/>
          <w:lang w:val="en-GB"/>
        </w:rPr>
        <w:t>EACH YEAR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</w:rPr>
        <w:t xml:space="preserve">DATE CLÔTURE DES CANDIDATURES : </w:t>
      </w:r>
      <w:r>
        <w:rPr>
          <w:b/>
          <w:bCs/>
          <w:color w:val="333333"/>
        </w:rPr>
        <w:t>30 AVRIL</w:t>
      </w:r>
      <w:r>
        <w:rPr>
          <w:color w:val="333333"/>
        </w:rPr>
        <w:t xml:space="preserve"> DE CHAQUE ANNÉE.</w:t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color w:val="333333"/>
          <w:sz w:val="22"/>
          <w:szCs w:val="22"/>
        </w:rPr>
        <w:t>NAME OF APPLICANT: 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OM DU CANDIDAT: 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333333"/>
          <w:sz w:val="14"/>
          <w:szCs w:val="22"/>
        </w:rPr>
      </w:pPr>
      <w:r>
        <w:rPr>
          <w:color w:val="333333"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color w:val="333333"/>
          <w:sz w:val="22"/>
          <w:szCs w:val="22"/>
        </w:rPr>
        <w:t>ADDRESS: ___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</w:rPr>
        <w:t>ADDRESS: 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FACULTY: 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FACULTE: 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IS THE APPLICANTS KNOWN TO YOU 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CONNAISSEZ-VOUS LE CANDIDAT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15240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6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 xml:space="preserve">YES </w:t>
        <w:tab/>
        <w:tab/>
        <w:t xml:space="preserve">FOR HOW LONG?_________________YEARS 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OUI</w:t>
        <w:tab/>
        <w:tab/>
        <w:t>DEPUIS COMBIEN DE TEMPS?______________ANS</w:t>
        <w:tab/>
        <w:br/>
        <w:t xml:space="preserve"> 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3020</wp:posOffset>
                </wp:positionV>
                <wp:extent cx="15240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6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IS THE APPLICANTS PRACTICE LIMITED TO THE ABOVE SPECIALTY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LE CANDIDATE EXERCISE-T-IL UNIQUEMENT DANS LA SPECIALITE CI-DESSUS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IF NO, PLEASE COMMENT)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>OUI</w:t>
        <w:tab/>
        <w:tab/>
        <w:t>(SILA REPONSE EST NON, VEULILIEZ DONNER DES RESEIGNEMENTS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15240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85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  <w:tab/>
        <w:tab/>
        <w:t>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lang w:val="en-GB"/>
        </w:rPr>
        <w:t xml:space="preserve"> </w:t>
      </w:r>
      <w:r>
        <w:rPr>
          <w:color w:val="333333"/>
          <w:sz w:val="20"/>
          <w:lang w:val="en-GB"/>
        </w:rPr>
        <w:t>3.</w:t>
        <w:tab/>
        <w:t xml:space="preserve">DOES THE APPLICANT HAVE SUFFICIENT EXPERINCE IN HIS OR HER SPECIALITY TO </w:t>
        <w:tab/>
        <w:t xml:space="preserve">QUALIFY FOR FELLOWSHIP OF THE COLLEGE? </w:t>
      </w:r>
    </w:p>
    <w:p>
      <w:pPr>
        <w:pStyle w:val="Normal"/>
        <w:ind w:left="360" w:hanging="0"/>
        <w:jc w:val="both"/>
        <w:rPr>
          <w:color w:val="333333"/>
          <w:sz w:val="10"/>
          <w:lang w:val="en-GB"/>
        </w:rPr>
      </w:pPr>
      <w:r>
        <w:rPr>
          <w:color w:val="333333"/>
          <w:sz w:val="10"/>
          <w:lang w:val="en-GB"/>
        </w:rPr>
        <w:tab/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LE CANDIDATE EST-IL SUFFISAMMENT EXPERIMENTE DANS SA SPECIALTE POUR MERITER D’ETRE MEMBRE: DU COLLEGE?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PLEASE COMMENT) 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>(REMARQUES SUPPLEMENTAIRES)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>OUI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5240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 xml:space="preserve">NOT SURE </w:t>
        <w:tab/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</w:rPr>
        <w:tab/>
        <w:t>PAS SUR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4.</w:t>
        <w:tab/>
        <w:t>WHAT IS YOUR OPINION REGARDING THE APPLICANT ETHICAL AND MORAL STANDARDS?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</w:rPr>
        <w:tab/>
        <w:t>Quel est Votre avis sur le niveau moral et éthique du Candidat?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5240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lang w:val="en-GB"/>
        </w:rPr>
        <w:tab/>
      </w:r>
      <w:r>
        <w:rPr>
          <w:color w:val="333333"/>
          <w:sz w:val="20"/>
        </w:rPr>
        <w:t xml:space="preserve">EXCELLENT </w:t>
        <w:tab/>
        <w:tab/>
        <w:t>(IF FAIR OR POOR, PLEASE COMMENT)</w:t>
      </w:r>
    </w:p>
    <w:p>
      <w:pPr>
        <w:pStyle w:val="Normal"/>
        <w:ind w:left="2880" w:hanging="2160"/>
        <w:jc w:val="both"/>
        <w:rPr>
          <w:color w:val="333333"/>
          <w:sz w:val="20"/>
        </w:rPr>
      </w:pPr>
      <w:r>
        <w:rPr>
          <w:color w:val="333333"/>
          <w:sz w:val="20"/>
        </w:rPr>
        <w:t>EXCELLENT</w:t>
        <w:tab/>
        <w:t xml:space="preserve">(SI VOUS COCHER TUNE DES DEUX DERNIERES CASES 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VETUILEZ FAIRE DES REMARQUES SUPPLEMENTAIRES)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______________________________________________________________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GOOD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BON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FAIR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ASSEZ BON</w:t>
        <w:tab/>
        <w:tab/>
        <w:t>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POOR 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MEDIOCRE</w:t>
        <w:tab/>
        <w:tab/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-6727825</wp:posOffset>
                </wp:positionV>
                <wp:extent cx="0" cy="207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529.75pt" to="462pt,-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5.</w:t>
        <w:tab/>
        <w:t xml:space="preserve">WOULD YOU RECOMMEND THE APPLICANTS FOR ADMISSION AS A FELLOW 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OF THE WEST AFRICAN COLLEGE OF SURGEONS?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RECOMMANDERIEZ-OUS LE CANDIDAT POUR PETRE ADMIS COMME 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MEMBRE DU COLLEGE OUEST AFRICAIN CHIRURGIENS?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41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IF NO, PLEASE COMMENT)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ab/>
        <w:tab/>
        <w:t>(SI VOUS REPONDEZ PAR NON VEUILLEZ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OUI</w:t>
        <w:tab/>
        <w:tab/>
        <w:t>__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>__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5240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FAIRE: DES REMARQUES SUPPLEMENTAIRES)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  <w:tab/>
        <w:tab/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52400" cy="141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 COMMENT</w:t>
        <w:tab/>
        <w:tab/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PAS D’AVIS</w:t>
        <w:tab/>
        <w:tab/>
        <w:t>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6.</w:t>
        <w:tab/>
        <w:t>ADDITIONAL REMARKS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TEMARQUES SUPPLEMENTAIRES: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7.</w:t>
        <w:tab/>
        <w:t>NAME OF SPONSOR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NOM DU PARRAIN: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8.</w:t>
        <w:tab/>
        <w:t>ADDRESS OF SPONSOR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ADDRESSE DU PARRAIN: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9.</w:t>
        <w:tab/>
        <w:t>TELEPHONE:- OFFICE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Bureau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HOME:   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Domicile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MOBILE;____________________________________________________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Mobile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E-mail:___________________________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ab/>
        <w:t xml:space="preserve">           </w:t>
      </w:r>
      <w:r>
        <w:rPr>
          <w:sz w:val="22"/>
          <w:szCs w:val="22"/>
        </w:rPr>
        <w:t>Adresse électronique</w:t>
      </w:r>
    </w:p>
    <w:p>
      <w:pPr>
        <w:pStyle w:val="Normal"/>
        <w:jc w:val="both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1.</w:t>
        <w:tab/>
        <w:t>FACULTY OF SPONSOR</w:t>
      </w:r>
    </w:p>
    <w:p>
      <w:pPr>
        <w:pStyle w:val="Normal"/>
        <w:jc w:val="both"/>
        <w:rPr/>
      </w:pPr>
      <w:r>
        <w:rPr>
          <w:color w:val="333333"/>
          <w:sz w:val="20"/>
        </w:rPr>
        <w:tab/>
        <w:t>FACULTE DU PARRAIN: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2.</w:t>
        <w:tab/>
        <w:t xml:space="preserve">SIGNATURE OF SPONSOR 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SIGNATURE DU PARRAIN: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3.</w:t>
        <w:tab/>
        <w:t>DATE:__________________________________________________________-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KINDLY RETURN DIRECTLY TO: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PRIERE DE RENVOYER LA FICHE DIRECTEMENT A: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/>
      </w:pPr>
      <w:r>
        <w:rPr>
          <w:color w:val="333333"/>
          <w:sz w:val="20"/>
        </w:rPr>
        <w:tab/>
        <w:tab/>
        <w:tab/>
        <w:tab/>
        <w:t>THE SECRETARY –GENERA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>WEST AFRICAN COLLEGE OF SURGEONS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>6, TAYLOR DRIVE, OFF EDMUND CRESCENT</w:t>
      </w:r>
    </w:p>
    <w:p>
      <w:pPr>
        <w:pStyle w:val="Normal"/>
        <w:ind w:left="2880" w:hanging="0"/>
        <w:rPr>
          <w:color w:val="333333"/>
          <w:sz w:val="20"/>
        </w:rPr>
      </w:pPr>
      <w:r>
        <w:rPr>
          <w:color w:val="333333"/>
          <w:sz w:val="20"/>
        </w:rPr>
        <w:t>YABA</w:t>
      </w:r>
    </w:p>
    <w:p>
      <w:pPr>
        <w:pStyle w:val="Normal"/>
        <w:ind w:left="2880" w:hanging="0"/>
        <w:rPr/>
      </w:pPr>
      <w:r>
        <w:rPr>
          <w:color w:val="333333"/>
          <w:sz w:val="20"/>
        </w:rPr>
        <w:t xml:space="preserve">PMB 1067, SABO, YABA, LAGOS </w:t>
      </w:r>
    </w:p>
    <w:sectPr>
      <w:footerReference w:type="default" r:id="rId2"/>
      <w:type w:val="nextPage"/>
      <w:pgSz w:w="11906" w:h="16838"/>
      <w:pgMar w:left="1440" w:right="1109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27:00Z</dcterms:created>
  <dc:creator>TINA</dc:creator>
  <dc:description/>
  <cp:keywords/>
  <dc:language>en-US</dc:language>
  <cp:lastModifiedBy>HP</cp:lastModifiedBy>
  <cp:lastPrinted>2011-06-16T16:33:00Z</cp:lastPrinted>
  <dcterms:modified xsi:type="dcterms:W3CDTF">2025-02-06T00:27:00Z</dcterms:modified>
  <cp:revision>2</cp:revision>
  <dc:subject/>
  <dc:title/>
</cp:coreProperties>
</file>